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AÇÃO MONITÓRIA – CHEQUE PRESCRI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 José Galvão Leit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ogado - OAB nº 79.145-SP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ado pela Faculdade Makenzie de São Paulo em 19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ós graduado em Direito Empresarial - Direito de Processo Civil</w:t>
        <w:br/>
        <w:t>e Direito do Trabalh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 Doutor Juiz de Direito da Egrégia ____ Vara de Justiça Cível - SP</w:t>
        <w:br/>
        <w:br/>
        <w:br/>
        <w:br/>
        <w:br/>
        <w:br/>
        <w:br/>
        <w:br/>
        <w:t xml:space="preserve">___________, pessoa jurídica de direito privado, devidamente inscrita no CNPJ sob o nº _____, estabelecida na Rua _____, CEP _____, neste ato representada por _____ e _____, brasileiros, casados, empresários, portadores das Cédulas de Identidades de números _____ e ______, residentes no ________, via advogado subscritor </w:t>
      </w:r>
      <w:r>
        <w:rPr>
          <w:rFonts w:cs="Arial" w:ascii="Arial" w:hAnsi="Arial"/>
          <w:i/>
          <w:iCs/>
          <w:sz w:val="22"/>
          <w:szCs w:val="22"/>
        </w:rPr>
        <w:t>"ut fama est"</w:t>
      </w:r>
      <w:r>
        <w:rPr>
          <w:rFonts w:cs="Arial" w:ascii="Arial" w:hAnsi="Arial"/>
          <w:sz w:val="22"/>
          <w:szCs w:val="22"/>
        </w:rPr>
        <w:t>, com inclusa outorga de poderes, vem à elevada presença de Vossa Excelência para, com fundamento nos artigos 1.102a, "b" e "c" e parágrafos 1º, 2º e 3º do Código de Processo Civil, inseridos pela Lei nº 9.079, publicada no DJU em 17 de julho de 1995, e demais dispositivos legais aplicáveis à espécie, propor a presente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36"/>
          <w:szCs w:val="22"/>
          <w:u w:val="single"/>
        </w:rPr>
        <w:t>AÇÃO MONITÓRIA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contra ________, brasileiro, casado, ______, portador da cédula de identidade nº _____, inscrito no CPF sob o nº _______, residente e domiciliado na Rua ______, Centro - _____, tendo em vista os motivos fáticos e jurídicos que passa a expor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I - 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usa petendi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) Dos fatos:</w:t>
      </w:r>
      <w:r>
        <w:rPr>
          <w:rFonts w:cs="Arial" w:ascii="Arial" w:hAnsi="Arial"/>
          <w:sz w:val="22"/>
          <w:szCs w:val="22"/>
        </w:rPr>
        <w:t xml:space="preserve"> A autora é credora do Réu _____, na importância de R$ ________, representada pelos cheques nºs ______, do Banco ______ S/A, Agência nº _____ - conta corrente nº _______, da Comarca de _____, cujos valores são de R$ _____ e R$ ____, respectivamente, emitidos em _______, apresentados para pagamento e devolvidos, conforme carimbos constantes no verso dos mesmos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 fundamento jurídic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artigo 59 da Lei nº 7.357/85, já foi expirado o prazo para o ingresso com Ação de Execução para o pagamento de tais cheques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Prescreve em 6 (seis) meses, contados da expiração do prazo de apresentação, a ação que o art. 47 desta Lei assegura ao portador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ação, a que se refere o artigo 47 da mesma Lei, é a de execução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Pode o portador promover a execução do cheque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contra o emitente e seu avalista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títulos, portanto, não mais possuem eficácia de títulos executivos, constituindo-se, entretanto, em prova escrita da dívida, possibilitando o ingresso com a Ação Monitória, como permite o artigo 1.102-a do CPC, a seguir transcrito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gável que tais cheques representam prova escrita, eis que esta expressão na verdade traduz o documento do qual procede o crédito.</w:t>
      </w:r>
      <w:r>
        <w:br w:type="page"/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isito específico da Ação Monitória - prova escrita - é analisada por J. E. Carreira Alvim nos seguintes termos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mbora o art. 1.102-a fale em 'prova escrita', deve-se considerar que, no processo injuntivo, não tem vez a prova, pelo que esse termo deve traduzir na verdade o documento do qual o crédito procede..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 prova escrita se entende, em suma, todo escrito que, emanado da pessoa contra quem se faz o pedido, ou de quem a represente, o torna verossímil ou suficientemente provável e possível."</w:t>
      </w:r>
      <w:r>
        <w:rPr>
          <w:rFonts w:cs="Arial" w:ascii="Arial" w:hAnsi="Arial"/>
          <w:sz w:val="22"/>
          <w:szCs w:val="22"/>
        </w:rPr>
        <w:t xml:space="preserve"> (Procedimento Monitório, 1º Edição, 1995, Ed. Juruá, p. 62 e 66)</w:t>
        <w:br/>
        <w:br/>
        <w:t>Por todo o exposto, resta clara a possibilidade de ingresso com a presente ação posto que, em suma, constituem-se os cheques anexos em documentos emitidos pelo Réu, ou seja, em prova escrita, que não possui eficácia de título executivo, mas são dotados de liquidez e certeza do crédi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salientar também que a Autora, através de seu procurador, procurou pelos meios amigáveis ser ressarcida do </w:t>
      </w:r>
      <w:r>
        <w:rPr>
          <w:rFonts w:cs="Arial" w:ascii="Arial" w:hAnsi="Arial"/>
          <w:i/>
          <w:iCs/>
          <w:sz w:val="22"/>
          <w:szCs w:val="22"/>
        </w:rPr>
        <w:t>"quantum"</w:t>
      </w:r>
      <w:r>
        <w:rPr>
          <w:rFonts w:cs="Arial" w:ascii="Arial" w:hAnsi="Arial"/>
          <w:sz w:val="22"/>
          <w:szCs w:val="22"/>
        </w:rPr>
        <w:t xml:space="preserve"> proveniente dos títulos anexos, porém não logrou êxito em seu desidera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xistindo </w:t>
      </w:r>
      <w:r>
        <w:rPr>
          <w:rFonts w:cs="Arial" w:ascii="Arial" w:hAnsi="Arial"/>
          <w:i/>
          <w:iCs/>
          <w:sz w:val="22"/>
          <w:szCs w:val="22"/>
        </w:rPr>
        <w:t>"legitimatio ad causam"</w:t>
      </w:r>
      <w:r>
        <w:rPr>
          <w:rFonts w:cs="Arial" w:ascii="Arial" w:hAnsi="Arial"/>
          <w:sz w:val="22"/>
          <w:szCs w:val="22"/>
        </w:rPr>
        <w:t>, interesse processual, e sendo o pedido juridicamente possível, encontra-se apto para a prestação da tutela jurisdicional que adiante se invocará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Do pedid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REQUER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citação do Réu, no endereço supra declinado, para que no prazo de cinco dias pague a importância de R$ 1.343.00 (mil trezentos e quarenta e três reais), acrescidos de juros e correção monetária desde a emissão dos títulos até a data de __/__/_____, e que deverão ser re-reajustados até a efetiva data do pagamento, conforme se demonstra abaixo, constando no mandado a advertência do artigo 1.102-c do Código de Processo Civil, bem como, que o cumprimento do mesmo acarretará a isenção do pagamento de custas e honorários advocatícios (§ 1º artigo 1.102- c).</w:t>
        <w:br/>
        <w:t>(cálculos: XXXXXXX); e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 benefícios do artigo 172 do Código de Processo Civil para as diligências do Sr. Oficial de Justiça, conforme legislação vig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protesta por todo o gênero de provas em direito admitidas, em especial pelo depoimento pessoal do Réu, sob pena de revelia e confissão, prova documental, sem exclusão de outras que necessárias se fizerem.</w:t>
        <w:br/>
        <w:br/>
        <w:t xml:space="preserve">Atribui-se à causa o valor de R$ 1.343.00. (mil e trezentos e quarenta e três reais), para efeito fiscais e, nestes exatos termos, é que espera e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gado </w:t>
        <w:br/>
        <w:br/>
        <w:t>Fonte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scritório Onlin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ritorio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6:00Z</dcterms:created>
  <dc:creator>Bruno_Cleylton</dc:creator>
  <dc:description/>
  <cp:keywords/>
  <dc:language>en-US</dc:language>
  <cp:lastModifiedBy>Bruno_Cleylton</cp:lastModifiedBy>
  <dcterms:modified xsi:type="dcterms:W3CDTF">2006-08-11T11:15:00Z</dcterms:modified>
  <cp:revision>1</cp:revision>
  <dc:subject/>
  <dc:title/>
</cp:coreProperties>
</file>